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32"/>
          <w:szCs w:val="32"/>
          <w:lang w:eastAsia="cs-CZ"/>
        </w:rPr>
      </w:pPr>
      <w:r>
        <w:rPr>
          <w:rFonts w:eastAsia="Times New Roman" w:cs="Cambria" w:ascii="Cambria" w:hAnsi="Cambria"/>
          <w:b/>
          <w:color w:val="FF0000"/>
          <w:sz w:val="32"/>
          <w:szCs w:val="32"/>
          <w:lang w:eastAsia="cs-CZ"/>
        </w:rPr>
        <w:t>22 JUMP STREE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570990" cy="2330450"/>
            <wp:effectExtent l="0" t="0" r="0" b="0"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(22 JUMP STREET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© SONY PICTURE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SA 2014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sz w:val="24"/>
          <w:szCs w:val="24"/>
          <w:lang w:val="cs-CZ" w:eastAsia="en-US"/>
        </w:rPr>
      </w:pPr>
      <w:r>
        <w:rPr>
          <w:rFonts w:cs="Tahoma" w:ascii="Cambria" w:hAnsi="Cambria"/>
          <w:b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10. júl 2014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24"/>
          <w:szCs w:val="24"/>
          <w:highlight w:val="yellow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a: </w:t>
        <w:tab/>
        <w:tab/>
        <w:t xml:space="preserve">       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112</w:t>
      </w:r>
      <w:r>
        <w:rPr>
          <w:rFonts w:cs="Arial" w:ascii="Cambria" w:hAnsi="Cambria"/>
          <w:b/>
          <w:sz w:val="24"/>
          <w:szCs w:val="24"/>
        </w:rPr>
        <w:t xml:space="preserve"> minút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/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2D– české titulky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  <w:t xml:space="preserve">od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12 rokov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  <w:t>akčná komédia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  <w:t>Phil Lord, Christopher Mille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cenár:</w:t>
        <w:tab/>
        <w:t>Michael Bacall, Oren Uziel, Rodney Rothman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  <w:t>Jonah Hill, Neal H. Moritz, Channing Tatu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Kamera:</w:t>
        <w:tab/>
        <w:t>Barry Peterso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udba:</w:t>
        <w:tab/>
        <w:t>Mark Mothersbaugh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  <w:t>Channing Tatum, Jonah Hill, Dave Franco, Ice Cube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</w:r>
      <w:bookmarkStart w:id="0" w:name="OLE_LINK12"/>
      <w:bookmarkStart w:id="1" w:name="OLE_LINK11"/>
      <w:bookmarkStart w:id="2" w:name="OLE_LINK14"/>
      <w:bookmarkStart w:id="3" w:name="OLE_LINK12"/>
      <w:bookmarkStart w:id="4" w:name="OLE_LINK11"/>
      <w:bookmarkStart w:id="5" w:name="OLE_LINK14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/>
      </w:pPr>
      <w:bookmarkStart w:id="6" w:name="OLE_LINK12"/>
      <w:bookmarkStart w:id="7" w:name="OLE_LINK11"/>
      <w:bookmarkStart w:id="8" w:name="OLE_LINK14"/>
      <w:r>
        <w:rPr>
          <w:rFonts w:cs="Cambria" w:ascii="Cambria" w:hAnsi="Cambria"/>
          <w:b/>
          <w:sz w:val="24"/>
          <w:szCs w:val="24"/>
        </w:rPr>
        <w:t>Obsah</w:t>
      </w:r>
      <w:bookmarkEnd w:id="6"/>
      <w:bookmarkEnd w:id="7"/>
      <w:bookmarkEnd w:id="8"/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eastAsia="Times New Roman" w:cs="Arial" w:ascii="Cambria" w:hAnsi="Cambria"/>
          <w:sz w:val="24"/>
          <w:szCs w:val="24"/>
          <w:lang w:eastAsia="sk-SK"/>
        </w:rPr>
        <w:t>Neohrození muži zákona Schmidt (Jonah Hill) a Jenko (Channing Tatum) sú späť. Strednú školu majú konečne z krku a rozbiehajú tajnú policajnú akciu na miestnej univerzite. Keď však Jenko nájde spriaznenú dušu vo futbalovom tíme a Schmidt zapadne do skupiny intelektuálov, začnú jeden o druhom pochybovať. Už nejde len o vyriešenie prípadu, ale aj o prehodnotenie vzájomných vzťahov. Ak títo dvaja prerastení teenageri dokážu konečne dospieť, tak vysoká škola je to najlepšie, čo sa im v živote prihodil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70C0"/>
                            </w:rPr>
                            <w:t>www.22jumpstreetmovie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u w:val="none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color w:val="0070C0"/>
                      </w:rPr>
                      <w:t>www.22jumpstreetmovie.co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u w:val="none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1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5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2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6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7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8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708"/>
              <w:tab w:val="left" w:pos="3960" w:leader="none"/>
              <w:tab w:val="left" w:pos="4485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9" w:name="OLE_LINK10"/>
          <w:bookmarkStart w:id="10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2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9"/>
          <w:bookmarkEnd w:id="10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2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6" Type="http://schemas.openxmlformats.org/officeDocument/2006/relationships/hyperlink" Target="../../AppData/Local/Microsoft/Windows/Temporary%20Internet%20Files/AppData/Local/Microsoft/AppData/Roaming/Microsoft/Word/j.kalmanova@gmail.com" TargetMode="External"/><Relationship Id="rId7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8" Type="http://schemas.openxmlformats.org/officeDocument/2006/relationships/hyperlink" Target="../../AppData/Local/Microsoft/Windows/Temporary%20Internet%20Files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7:00Z</dcterms:created>
  <dc:creator>UFD</dc:creator>
  <dc:description/>
  <cp:keywords/>
  <dc:language>en-US</dc:language>
  <cp:lastModifiedBy>ITA-FILM</cp:lastModifiedBy>
  <dcterms:modified xsi:type="dcterms:W3CDTF">2014-07-03T04:46:00Z</dcterms:modified>
  <cp:revision>3</cp:revision>
  <dc:subject/>
  <dc:title/>
</cp:coreProperties>
</file>